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Jeanne Ballard, Cathy Bolton, Brandi Brannon, Katrina Brasuell, Garry </w:t>
        <w:tab/>
        <w:tab/>
        <w:tab/>
        <w:tab/>
        <w:t xml:space="preserve">David, Melissa Elliott, Jeff Feix, Mindi Flynn, John B. Hardin, III, Dr. Gary </w:t>
        <w:tab/>
        <w:tab/>
        <w:tab/>
        <w:tab/>
        <w:t xml:space="preserve">Don Harkey, Kristin Harris, Joe Hite, Lynn Kalski, Shana Munson, Aletha </w:t>
        <w:tab/>
        <w:tab/>
        <w:tab/>
        <w:tab/>
        <w:t>Newman, Joseph Porciuncula, Diana Ship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April 4, 20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>Scholarship awards for 2014-2015 were establish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raduating High School Seniors/New Stud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cholarships for 2014-2015 were awarded, based upon class rank, to </w:t>
        <w:tab/>
        <w:tab/>
        <w:tab/>
        <w:tab/>
        <w:t>students in the top 40% of their graduating cla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p</w:t>
        <w:tab/>
        <w:t>10%</w:t>
        <w:tab/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0%</w:t>
        <w:tab/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0%</w:t>
        <w:tab/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0%</w:t>
        <w:tab/>
        <w:tab/>
        <w:tab/>
        <w:t xml:space="preserve">     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turning Student, Non-Nur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gible candidates were selected based upon the follow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1.</w:t>
        <w:tab/>
        <w:t xml:space="preserve">Eligible returning candidates reviewed after spring 2014 grades </w:t>
        <w:tab/>
        <w:tab/>
        <w:tab/>
        <w:tab/>
        <w:tab/>
        <w:t>were pos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Completion of at least 33% of the student’s program or at least 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redit hou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Grade point averag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0</w:t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99 – 3 .70</w:t>
        <w:tab/>
        <w:t xml:space="preserve">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69 – 3.0</w:t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stitutional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Institutional Scholarships will be awarded for 2014-2015 according to the </w:t>
        <w:tab/>
        <w:tab/>
        <w:tab/>
        <w:tab/>
        <w:t>table outlined belo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hletic Train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a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s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For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ree (3) $500 scholarships</w:t>
        <w:tab/>
        <w:tab/>
        <w:tab/>
        <w:t xml:space="preserve"> 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Government Associ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hi Theta Kappa Institutional Scholarship Reinstate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he Committee approve three $500 Institutional Scholarships for Phi </w:t>
        <w:tab/>
        <w:tab/>
        <w:tab/>
        <w:tab/>
        <w:t>Theta Kappa on an on-going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ut of State Students $1,000 competitive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Out of state students who are awarded a competitive scholarship, </w:t>
        <w:tab/>
        <w:tab/>
        <w:tab/>
        <w:tab/>
        <w:t>academic or athletic, valued at a minimum of $1,000 are eligible for in-</w:t>
        <w:tab/>
        <w:tab/>
        <w:tab/>
        <w:tab/>
        <w:t>state tui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hletic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he maximum number of athletic scholarships awarded by each sport will </w:t>
        <w:tab/>
        <w:tab/>
        <w:tab/>
        <w:t xml:space="preserve">comply with the constituted rules of the NJCAA and NIRA governing </w:t>
        <w:tab/>
        <w:tab/>
        <w:tab/>
        <w:tab/>
        <w:t>bod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31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9:00Z</dcterms:created>
  <dc:creator>bharkey</dc:creator>
  <dc:description/>
  <cp:keywords/>
  <dc:language>en-US</dc:language>
  <cp:lastModifiedBy>Callee Serrano</cp:lastModifiedBy>
  <cp:lastPrinted>2018-08-16T11:45:00Z</cp:lastPrinted>
  <dcterms:modified xsi:type="dcterms:W3CDTF">2018-08-16T19:29:00Z</dcterms:modified>
  <cp:revision>2</cp:revision>
  <dc:subject/>
  <dc:title/>
</cp:coreProperties>
</file>